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LA VIA EROICA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ome già abbiamo detto la realizzazione spirituale è generalmente concepita in termini di religiosità o come un’esperienza puramente interna, e perciò il fatto che sia possibile conseguirla mediante l’azione eroica viene raramente riconosciuto. A nostro avviso, da un’imparziale osservazione dei fatti abbiamo la dimostrazione che un certo numero, o una certa categoria di uomini si eleva a grandi altezze principalmente, e in modo predominante, in virtù dell’assenza di egoismo e dell’</w:t>
      </w:r>
      <w:r>
        <w:rPr>
          <w:rFonts w:cs="Times New Roman" w:ascii="Garamond" w:hAnsi="Garamond"/>
          <w:sz w:val="26"/>
          <w:szCs w:val="26"/>
          <w:u w:val="single"/>
        </w:rPr>
        <w:t>azione</w:t>
      </w:r>
      <w:r>
        <w:rPr>
          <w:rFonts w:cs="Times New Roman" w:ascii="Garamond" w:hAnsi="Garamond"/>
          <w:sz w:val="26"/>
          <w:szCs w:val="26"/>
        </w:rPr>
        <w:t xml:space="preserve"> compiuta col sacrificio di sé. Su questa via la realtà e la potenza dello spirito vengono dimostrate mediante il superamento del più forte istinto profondamente esistente nell’uomo naturale e biologico: l’istinto di auto-conservazione. E la qualità ed energia necessaria per un simile conseguimento è il </w:t>
      </w:r>
      <w:r>
        <w:rPr>
          <w:rFonts w:cs="Times New Roman" w:ascii="Garamond" w:hAnsi="Garamond"/>
          <w:sz w:val="26"/>
          <w:szCs w:val="26"/>
          <w:u w:val="single"/>
        </w:rPr>
        <w:t>coraggio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Hermann Keyserling ha chiaramente riconosciuto ed espresso il valore e la funzione spirituale del “coraggio”. Il Coraggio è l’originario vincitore della Paura Originaria. Dal punto di vista della Paura Originaria, il Coraggio è un assoluto non-senso, perché la paura originaria richiede la sicurezza ad ogni costo e si rifiuta di esporsi al pericolo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Ma il coraggio non coincide </w:t>
      </w:r>
      <w:r>
        <w:rPr>
          <w:rFonts w:cs="Times New Roman" w:ascii="Garamond" w:hAnsi="Garamond"/>
          <w:sz w:val="26"/>
          <w:szCs w:val="26"/>
          <w:u w:val="single"/>
        </w:rPr>
        <w:t>neppure</w:t>
      </w:r>
      <w:r>
        <w:rPr>
          <w:rFonts w:cs="Times New Roman" w:ascii="Garamond" w:hAnsi="Garamond"/>
          <w:sz w:val="26"/>
          <w:szCs w:val="26"/>
        </w:rPr>
        <w:t xml:space="preserve"> con la Fame originaria, perché il suo significato e la sua ragione d’essere è il dominio degli istinti. La sua essenza è l’autodominio in contrapposizione con l’autoindulgenza. Il coraggio è qualcosa di reale e di positivo in un senso sostanziale. In qualunque essere niente agisce più direttamente del coraggio. Il suo intervento cambia tutti i precedenti rapporti e conferisce un nuovo significato e una nuova direzione al successivo corso degli eventi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n questo senso il coraggio è il potere magico per eccellenza, […] il coraggio, in senso lato, è il prototipo del potere spirituale. Il vocabolo latino </w:t>
      </w:r>
      <w:r>
        <w:rPr>
          <w:rFonts w:cs="Times New Roman" w:ascii="Garamond" w:hAnsi="Garamond"/>
          <w:i/>
          <w:sz w:val="28"/>
          <w:szCs w:val="26"/>
        </w:rPr>
        <w:t>Animus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significa ad un tempo spirito e coraggio. Forse tale fatto è stato meglio realizzato con chiarezza dalle masse che non dai filosofi. L’eroe ha infatti sempre suscitato ammirazione, anzi entusiasmo nella coscienza popolare ed è stato fonte di ispirazione per i giovani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Uno dei personaggi e miti più antichi è quello di Ercole. Altri sono stati David, Sigfrido, il cavaliere ideale, ecc. In Oriente troviamo lo stesso apprezzamento dell’eroe sottile con la consapevolezza della sua qualità spirituale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Secondo le concezioni induiste gli uomini appartenenti alla casta degli Kshatriya o guerrieri, non erano inferiori a quelli della casta dei Bramini o casta religiosa - solo la loro via di conseguimento spirituale era </w:t>
      </w:r>
      <w:r>
        <w:rPr>
          <w:rFonts w:cs="Times New Roman" w:ascii="Garamond" w:hAnsi="Garamond"/>
          <w:color w:val="000000"/>
          <w:sz w:val="26"/>
          <w:szCs w:val="26"/>
        </w:rPr>
        <w:t>divers</w:t>
      </w:r>
      <w:r>
        <w:rPr>
          <w:rFonts w:cs="Times New Roman" w:ascii="Garamond" w:hAnsi="Garamond"/>
          <w:sz w:val="26"/>
          <w:szCs w:val="26"/>
        </w:rPr>
        <w:t xml:space="preserve">a; ma il dovere spirituale - o dharma - dal guerriero è mirabilmente descritto nella </w:t>
      </w:r>
      <w:r>
        <w:rPr>
          <w:rFonts w:cs="Times New Roman" w:ascii="Garamond" w:hAnsi="Garamond"/>
          <w:i/>
          <w:sz w:val="28"/>
          <w:szCs w:val="26"/>
        </w:rPr>
        <w:t>Bhagavad Gita</w:t>
      </w:r>
      <w:r>
        <w:rPr>
          <w:rFonts w:cs="Times New Roman" w:ascii="Garamond" w:hAnsi="Garamond"/>
          <w:sz w:val="26"/>
          <w:szCs w:val="26"/>
        </w:rPr>
        <w:t xml:space="preserve">, o il Canto del Beato Signore, che fa parte del grande poema epico, il </w:t>
      </w:r>
      <w:r>
        <w:rPr>
          <w:rFonts w:cs="Times New Roman" w:ascii="Garamond" w:hAnsi="Garamond"/>
          <w:i/>
          <w:sz w:val="28"/>
          <w:szCs w:val="26"/>
        </w:rPr>
        <w:t>Mahabharata</w:t>
      </w:r>
      <w:r>
        <w:rPr>
          <w:rFonts w:cs="Times New Roman" w:ascii="Garamond" w:hAnsi="Garamond"/>
          <w:sz w:val="26"/>
          <w:szCs w:val="26"/>
        </w:rPr>
        <w:t>. Nel Giappone, è propugnato tanto nello Shinto che sotto qualche rispetto nel Buddismo Zen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l fine di comprendere la natura specifica di tale via dovremmo tener conto tanto delle affinità quanto delle diversità esistenti fra questa e le altre vie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Nel tipo di realizzazione che stiamo considerando, troviamo un atteggiamento centrale che costituisce il prerequisito comune di ogni tipo di realizzazione spirituale. Il superamento e la rinuncia del piccolo ed egoistico sé personale, con le sue limitazioni, i suoi attaccamenti, le sue paure e inibizioni viene cioè realizzato </w:t>
      </w:r>
      <w:r>
        <w:rPr>
          <w:rFonts w:cs="Times New Roman" w:ascii="Garamond" w:hAnsi="Garamond"/>
          <w:sz w:val="26"/>
          <w:szCs w:val="26"/>
          <w:u w:val="single"/>
        </w:rPr>
        <w:t>non</w:t>
      </w:r>
      <w:r>
        <w:rPr>
          <w:rFonts w:cs="Times New Roman" w:ascii="Garamond" w:hAnsi="Garamond"/>
          <w:sz w:val="26"/>
          <w:szCs w:val="26"/>
        </w:rPr>
        <w:t xml:space="preserve"> mediante l’introversione e l’elevazione, cioè con il trascenderlo, ma per mezzo dell’estroversione - la consacrazione ad una causa esterna, o missione a cui viene attribuito un supremo valore, e che si dimostra nell’azione improntata al sacrificio di sé - la quale può spingersi fino all’immolazione per il trionfo di quella Causa. Più o meno coscientemente simili eroi considerano se medesimi come strumenti di un più alto e più vasto principio e valore </w:t>
      </w:r>
      <w:r>
        <w:rPr>
          <w:rFonts w:cs="Times New Roman" w:ascii="Garamond" w:hAnsi="Garamond"/>
          <w:color w:val="000000"/>
          <w:sz w:val="26"/>
          <w:szCs w:val="26"/>
        </w:rPr>
        <w:t>impersonale</w:t>
      </w:r>
      <w:r>
        <w:rPr>
          <w:rFonts w:cs="Times New Roman" w:ascii="Garamond" w:hAnsi="Garamond"/>
          <w:sz w:val="26"/>
          <w:szCs w:val="26"/>
        </w:rPr>
        <w:t>. In questo essi dimostrano la loro stretta affinità con i mistici - la loro devozione ad una causa prediletta è una forma di amore, anche se non è sentito e manifestato nel modo emotivo o sentimentale che vi è generalmente connesso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Gli eroi non meno dei mistici, desiderano sottoporsi a severe discipline fisiche e spesso trattano i loro corpi in modo duro e drastico, che può venir considerato quale una forma di ascetismo. Ma mentre l’ascetismo religioso è deliberatamente auto-imposto quale mezzo di purificazione e di liberazione dagli attaccamenti, l’eroe </w:t>
      </w:r>
      <w:r>
        <w:rPr>
          <w:rFonts w:cs="Times New Roman" w:ascii="Garamond" w:hAnsi="Garamond"/>
          <w:sz w:val="26"/>
          <w:szCs w:val="26"/>
          <w:u w:val="single"/>
        </w:rPr>
        <w:t>non cerca</w:t>
      </w:r>
      <w:r>
        <w:rPr>
          <w:rFonts w:cs="Times New Roman" w:ascii="Garamond" w:hAnsi="Garamond"/>
          <w:sz w:val="26"/>
          <w:szCs w:val="26"/>
        </w:rPr>
        <w:t xml:space="preserve"> le austerità, le </w:t>
      </w:r>
      <w:r>
        <w:rPr>
          <w:rFonts w:cs="Times New Roman" w:ascii="Garamond" w:hAnsi="Garamond"/>
          <w:sz w:val="26"/>
          <w:szCs w:val="26"/>
          <w:u w:val="single"/>
        </w:rPr>
        <w:t>accetta</w:t>
      </w:r>
      <w:r>
        <w:rPr>
          <w:rFonts w:cs="Times New Roman" w:ascii="Garamond" w:hAnsi="Garamond"/>
          <w:sz w:val="26"/>
          <w:szCs w:val="26"/>
        </w:rPr>
        <w:t xml:space="preserve"> in quella misura in cui le ritiene mezzi per l’attuazione pratica del suo compito e del suo proposito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Dal punto di vista psicologico e religioso, si potrebbe dire che anche l’eroe rivela, esprime, e in qualche misura incarna una qualità divina. Nel suo caso si tratta della qualità della Volontà- Potere, l’aspetto Padre, mentre il mistico rivela ed esprime l’Amore o aspetto Figlio del Divino. Le cause (o gli ideali) a cui gli uomini eroici consacrano se stessi sono molteplici e varie; le principali sono patriottiche, sociali e scientifiche - la prima fra queste è la più antica, e nel corso dei secoli ad essa si sono consacrati innumerevoli uomini. Nell’antica Roma era strettamente associata con la religione, che aveva un carattere austero e virile. È significativo il fatto che virtus (virtù) deriva da vir, uomo, e per i Romani aveva come principale significato quello di energia. In tempi più recenti, la consacrazione a cause sociali-umanitarie ha ispirato a numerosi uomini e donne attività eroiche, e la vita di alcuni di essi è stata la dimostrazione di un tale incessante sacrificio di sé che ha fatto loro ben meritare il nome di santi-laici. Fra questi, per citarne solo alcuni: Florence Nightingale, Josephine Butler, Jane Addams, Abramo Lincoln, ecc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Nel campo scientifico l’autosacrificio personale e le qualità eroiche sono meno cospicue, ma in molti casi non meno vere. (Il campo scientifico non è spesso anche sociale?). Nel XVII secolo proclamare - come fece Galileo - scoperte scientifiche opposte alle dottrine più diffuse sostenute dalla Chiesa, richiedeva un coraggio eccezionale. Due dei più noti fra i ricercatori della verità che hanno consacrato la propria vita e scelto di sopportare la povertà, le durezze (i duri ostacoli) e le difficoltà per lunghi anni sono i coniugi Curie. Nel campo delle invenzioni tecniche (in un certo senso, le più terrene) uomini come Edison, George Washington Carver e Marconi dedicarono praticamente tutta la loro vita ad esperimenti di laboratorio. Altri, come i primi aviatori rischiarono la propria vita perché l’umanità potesse acquisire nuovi poteri sulla natura. Il valore di coloro che hanno seguito tale via di realizzazione varia grandemente da caso a caso, e le medesime diversità si riscontrano fra le persone religiose e i mistici. In entrambi i casi troviamo moventi misti, differenti livelli, esagerazioni e deviazioni..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la via eroica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57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21-05-11T11:42:00Z</dcterms:modified>
  <cp:revision>6</cp:revision>
  <dc:subject/>
  <dc:title/>
</cp:coreProperties>
</file>